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Paul  Byrne, Chairman</w:t>
        <w:tab/>
        <w:tab/>
        <w:t>W. Minot Wood, Vice Chairman</w:t>
        <w:tab/>
        <w:tab/>
        <w:t>David Estev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>Leif Longtine, Member</w:t>
        <w:tab/>
        <w:t>Joseph Rodrigues, Member   Al Tashian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July 14, 201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was called to order at 7:00P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Roll Call: Paul Byrne, Al Tashian, Terrence Joyce, David Esteves, Joe Rodrigues and Minot Wood</w:t>
      </w:r>
    </w:p>
    <w:p>
      <w:pPr>
        <w:pStyle w:val="Normal"/>
        <w:tabs>
          <w:tab w:val="left" w:pos="720" w:leader="none"/>
          <w:tab w:val="left" w:pos="1440" w:leader="none"/>
          <w:tab w:val="left" w:pos="1830" w:leader="none"/>
        </w:tabs>
        <w:ind w:left="72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>2.0</w:t>
        <w:tab/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1</w:t>
        <w:tab/>
        <w:t>RDA 408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91 Park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Dennis Zilembo/BPO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</w:t>
        <w:tab/>
        <w:t>Build a 52’x10’ bocce cour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Minot motioned to close the public hearing and issue a Negative </w:t>
        <w:tab/>
        <w:tab/>
        <w:tab/>
        <w:tab/>
        <w:t>Determination.  Motion was seconded by Joe with all in favor 6-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2</w:t>
        <w:tab/>
        <w:t>James Patry – Eagle Scout Projec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James proposed building 2 foot bridges to span the brook at the Danforth </w:t>
        <w:tab/>
        <w:tab/>
        <w:tab/>
        <w:t xml:space="preserve">Lot.  The ConCom suggested doing a topo map with the trails plotted out.  </w:t>
        <w:tab/>
        <w:tab/>
        <w:tab/>
        <w:t>Joe will meet with James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Vouch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>ConCom 063011</w:t>
        <w:tab/>
        <w:t>$934.07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ConCom 071411</w:t>
        <w:tab/>
        <w:t>$394.0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aul motioned to approve the vouchers.  Motion was seconded by Minot </w:t>
        <w:tab/>
        <w:tab/>
        <w:tab/>
        <w:t>with all in favor, 6-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4</w:t>
        <w:tab/>
        <w:t>Minutes – June 30, 201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Minot motioned to accept the minutes as written.  Motion was seconded by </w:t>
        <w:tab/>
        <w:tab/>
        <w:tab/>
        <w:t>Paul with all in favor, 6-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3.0</w:t>
        <w:tab/>
        <w:t>Old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4.0</w:t>
        <w:tab/>
        <w:t>Correspondence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1</w:t>
        <w:tab/>
        <w:t>Lake Boon Treatment Plan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4.2</w:t>
        <w:tab/>
        <w:t>Request for Review and Comment – Bush Road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5.0</w:t>
        <w:tab/>
        <w:t>Adjournment:  Meeting adjourned at 7:50PM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16:00Z</dcterms:created>
  <dc:creator>dcraig</dc:creator>
  <dc:description/>
  <cp:keywords/>
  <dc:language>en-US</dc:language>
  <cp:lastModifiedBy>dcraig</cp:lastModifiedBy>
  <cp:lastPrinted>2011-03-03T13:05:00Z</cp:lastPrinted>
  <dcterms:modified xsi:type="dcterms:W3CDTF">2011-08-18T15:16:00Z</dcterms:modified>
  <cp:revision>5</cp:revision>
  <dc:subject/>
  <dc:title>Memo</dc:title>
</cp:coreProperties>
</file>